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5290</wp:posOffset>
                </wp:positionV>
                <wp:extent cx="5768975" cy="702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  <w:gridCol w:w="63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4"/>
                                      <w:szCs w:val="44"/>
                                    </w:rPr>
                                    <w:t>零星工程招标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  <w:t>招标单位（公章）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  <w:t>常州嘉迅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常州综合保税区跨境电商保税展示中心室内装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常州市新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2"/>
                                      <w:szCs w:val="32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  <w:t>项目估算造价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  <w:t>招标内容、数量、用途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装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  <w:t>投标人资格要求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企业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建筑装修装饰工程专业承包二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以上或建筑装饰装修工程设计与施工三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以上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资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项目负责人：小型项目管理师或建筑工程贰级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  <w:t>评标办法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经评审的最低投标价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  <w:t>报名地址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常州市新北区太湖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9#1102-1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  <w:t>开标（投标截止）时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开标地址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常州中瑞工程造价咨询有限公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会议室（常州市新北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太湖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9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联系人、电话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360"/>
                                    <w:ind w:right="2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张丽珠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861085321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553.1pt;mso-wrap-distance-left:0pt;mso-wrap-distance-right:9pt;mso-wrap-distance-top:0pt;mso-wrap-distance-bottom:0pt;margin-top:32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  <w:gridCol w:w="63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0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44"/>
                                <w:szCs w:val="44"/>
                              </w:rPr>
                              <w:t>零星工程招标公告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招标单位（公章）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常州嘉迅物流有限公司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常州综合保税区跨境电商保税展示中心室内装饰工程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常州市新北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项目估算造价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招标内容、数量、用途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装饰工程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投标人资格要求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企业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建筑装修装饰工程专业承包二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以上或建筑装饰装修工程设计与施工三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以上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资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项目负责人：小型项目管理师或建筑工程贰级及以上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评标办法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经评审的最低投标价法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报名地址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常州市新北区太湖中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9#1102-1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开标（投标截止）时间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14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开标地址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常州中瑞工程造价咨询有限公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会议室（常州市新北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太湖中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9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联系人、电话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360"/>
                              <w:ind w:right="2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张丽珠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13861085321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其他报名条件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投标注册建造师无在建工程；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投标单位需缴纳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>壹万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投标保证金至常州中瑞工程造价咨询有限公司并开具收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格审查需携带的资料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企业营业执照（副本）；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企业资质等级证书（副本）；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安全生产许可证（副本）；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常州综合保税区跨境电商保税展示中心室内装饰工程投标报名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格式见附件一，加盖公章、法人签章）；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法定代表人授权委托书原件、被授权委托人第二代身份证原件；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投标小型项目管理师证或注册建造师注册证书及安全生产考核证书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证）；</w:t>
      </w:r>
    </w:p>
    <w:p>
      <w:pPr>
        <w:pStyle w:val="Normal"/>
        <w:snapToGrid w:val="false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资格审查时以上资料必须提供原件及二份有效复印件（复印件必须按上述顺序装订成册并每页加盖单位公章）。以上各项如未提供或提供不全，作资审不通过处理，所带原件必须能完整证明要求事项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/>
      </w:pPr>
      <w:r>
        <w:rPr/>
        <w:t>附件</w:t>
      </w:r>
      <w:r>
        <w:rPr/>
        <w:t>1</w:t>
      </w:r>
    </w:p>
    <w:tbl>
      <w:tblPr>
        <w:tblW w:w="95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735"/>
      </w:tblGrid>
      <w:tr>
        <w:trPr>
          <w:trHeight w:val="540" w:hRule="atLeast"/>
        </w:trPr>
        <w:tc>
          <w:tcPr>
            <w:tcW w:w="9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零星工程投标报名表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招标单位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目地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投标单位报名情况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投标单位（盖章）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资质等级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投标负责人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投标报名时间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投标报名接受人审查意见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审查人签名：      日期：  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投标报名人应如实填写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所有资料、证书原件和复印件应当相符、原件由接受人审查后退还，复印件留存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投标报名结束后，招标人应当进行汇总并报送单位领导小组备案。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Heading3"/>
        <w:widowControl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 w:before="120" w:after="120"/>
        <w:jc w:val="center"/>
        <w:rPr/>
      </w:pPr>
      <w:r>
        <w:rPr/>
        <w:t>法定代表人资格书</w:t>
      </w:r>
    </w:p>
    <w:p>
      <w:pPr>
        <w:pStyle w:val="Style14"/>
        <w:snapToGrid w:val="false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单位名称：</w:t>
      </w:r>
    </w:p>
    <w:p>
      <w:pPr>
        <w:pStyle w:val="Style14"/>
        <w:snapToGrid w:val="false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地址：</w:t>
      </w:r>
    </w:p>
    <w:p>
      <w:pPr>
        <w:pStyle w:val="Style14"/>
        <w:snapToGrid w:val="false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姓名：             性别：          年龄：          职务：</w:t>
      </w:r>
    </w:p>
    <w:p>
      <w:pPr>
        <w:pStyle w:val="Style14"/>
        <w:snapToGrid w:val="false"/>
        <w:spacing w:lineRule="exact" w:line="440"/>
        <w:ind w:firstLine="560"/>
        <w:rPr/>
      </w:pPr>
      <w:r>
        <w:rPr>
          <w:rFonts w:cs="宋体;SimSun"/>
          <w:sz w:val="28"/>
        </w:rPr>
        <w:t>系</w:t>
      </w:r>
      <w:r>
        <w:rPr>
          <w:rFonts w:cs="宋体;SimSun"/>
          <w:sz w:val="28"/>
          <w:u w:val="single"/>
        </w:rPr>
        <w:t xml:space="preserve">           </w:t>
      </w:r>
      <w:r>
        <w:rPr>
          <w:rFonts w:cs="宋体;SimSun"/>
          <w:sz w:val="28"/>
        </w:rPr>
        <w:t xml:space="preserve"> 的法定代表人。为施工、竣工和保修</w:t>
      </w:r>
      <w:r>
        <w:rPr>
          <w:rFonts w:cs="宋体;SimSun"/>
          <w:sz w:val="28"/>
          <w:u w:val="single"/>
        </w:rPr>
        <w:t xml:space="preserve">        </w:t>
      </w:r>
      <w:r>
        <w:rPr>
          <w:rFonts w:cs="宋体;SimSun"/>
          <w:sz w:val="28"/>
        </w:rPr>
        <w:t>项目，签署上述项目的投标文件、进行合同谈判、签署合同和处理与之有关的一切事务。</w:t>
      </w:r>
    </w:p>
    <w:p>
      <w:pPr>
        <w:pStyle w:val="Style14"/>
        <w:snapToGrid w:val="false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特此证明。</w:t>
      </w:r>
    </w:p>
    <w:p>
      <w:pPr>
        <w:pStyle w:val="Style14"/>
        <w:snapToGrid w:val="false"/>
        <w:spacing w:lineRule="exact" w:line="440"/>
        <w:ind w:firstLine="5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投标人：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盖章</w:t>
      </w:r>
      <w:r>
        <w:rPr>
          <w:rFonts w:cs="宋体;SimSun"/>
          <w:sz w:val="28"/>
        </w:rPr>
        <w:t>)</w:t>
      </w:r>
    </w:p>
    <w:p>
      <w:pPr>
        <w:pStyle w:val="Style14"/>
        <w:snapToGrid w:val="false"/>
        <w:spacing w:lineRule="exact" w:line="440"/>
        <w:ind w:firstLine="560"/>
        <w:jc w:val="center"/>
        <w:rPr>
          <w:rFonts w:cs="宋体;SimSun"/>
        </w:rPr>
      </w:pPr>
      <w:r>
        <w:rPr>
          <w:rFonts w:cs="宋体;SimSun"/>
          <w:sz w:val="28"/>
        </w:rPr>
        <w:t>日期：</w:t>
      </w:r>
      <w:r>
        <w:rPr>
          <w:rFonts w:cs="宋体;SimSun"/>
          <w:sz w:val="28"/>
          <w:u w:val="single"/>
        </w:rPr>
        <w:t xml:space="preserve">       </w:t>
      </w:r>
      <w:r>
        <w:rPr>
          <w:rFonts w:cs="宋体;SimSun"/>
          <w:sz w:val="28"/>
        </w:rPr>
        <w:t xml:space="preserve">年 </w:t>
      </w:r>
      <w:r>
        <w:rPr>
          <w:rFonts w:cs="宋体;SimSun"/>
          <w:sz w:val="28"/>
          <w:u w:val="single"/>
        </w:rPr>
        <w:t xml:space="preserve"> 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 xml:space="preserve">  日</w:t>
      </w:r>
    </w:p>
    <w:p>
      <w:pPr>
        <w:pStyle w:val="Normal"/>
        <w:spacing w:before="240" w:after="0"/>
        <w:ind w:left="-100" w:right="-135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240" w:after="0"/>
        <w:ind w:left="-100" w:right="-135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授权委托书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本授权委托书声明：本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投标人名称）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单位名称）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姓名）为我公司代理人，参加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（招标人）的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权。特此委托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：     性别：    出生日期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      部门：    职务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（签字或盖章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kern w:val="2"/>
      <w:sz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金山简魏碑;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金山简魏碑;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2:00Z</dcterms:created>
  <dc:creator>雨林木风</dc:creator>
  <dc:description/>
  <cp:keywords/>
  <dc:language>en-US</dc:language>
  <cp:lastModifiedBy>Administrator</cp:lastModifiedBy>
  <dcterms:modified xsi:type="dcterms:W3CDTF">2016-07-08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